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8 wrześ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925691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7562411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 xml:space="preserve">Spółdzielnia Mieszkaniow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w Lubartow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Cicha 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21-100 Lubart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3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37/10 z dnia 24 czerwca 2010 r. Spółdzielni Mieszkaniowej w Lubartowie z siedzibą w Lubartowie przy ul. Cichej 6 oraz w wykonaniu uchwały Krajowej Rady Radiofonii i Telewizji Nr 407/10 z dnia 2 wrześ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Spółdzielni Mieszkaniowej w Lubartowie </w:t>
      </w:r>
      <w:r>
        <w:rPr/>
        <w:t xml:space="preserve">z siedzibą w Lubartowie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Kanał S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Lubartow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ich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ar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57 minut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30 dni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7 wrześ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.156</w:t>
      </w:r>
      <w:r>
        <w:rPr>
          <w:color w:val="0000FF"/>
        </w:rPr>
        <w:t xml:space="preserve"> </w:t>
      </w:r>
      <w:r>
        <w:rPr/>
        <w:t xml:space="preserve">zł (słownie: dwa tysiące sto pięćdziesiąt sześ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LineBegin"/>
        <w:rPr/>
      </w:pPr>
      <w:r>
        <w:rPr>
          <w:color w:val="000000"/>
        </w:rPr>
        <w:t>Spółdzielnia Mieszkaniowa w Lubartowie</w:t>
      </w:r>
      <w:r>
        <w:rPr/>
        <w:t xml:space="preserve"> została wpisana do Krajowego Rejestru Sądowego w dniu 25 września 2002 r., w Sądzie Rejonowym w Lublinie, XI Wydział Gospodarczy Krajowego Rejestru Sądowego pod numerem 0000132462.</w:t>
      </w:r>
    </w:p>
    <w:p>
      <w:pPr>
        <w:pStyle w:val="Normal"/>
        <w:spacing w:before="120" w:after="0"/>
        <w:ind w:hanging="0"/>
        <w:rPr/>
      </w:pPr>
      <w:r>
        <w:rPr/>
        <w:t>Spółdzielnia Mieszkaniowa w Lubartowie złożyła wniosek o udzielenie koncesji na rozpowszechnianie programu telewizyjnego w sieci kablowej w dniu 24 czerwca 2010 r.</w:t>
      </w:r>
      <w:r>
        <w:rPr>
          <w:color w:val="FF0000"/>
        </w:rPr>
        <w:t xml:space="preserve"> </w:t>
      </w:r>
      <w:r>
        <w:rPr/>
        <w:t xml:space="preserve">(wniosek nr TVK0037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50% oraz audycje publicystyczne w wymiarze 40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57 minut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5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Spółdzielnia Mieszkaniowa w Lubartowie 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Lubartow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ich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ar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1 września 2010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7 września 2010 r. Spółdzielnia Mieszkaniowa w Lubartowie  poinformowała Krajową Radę Radiofonii i Telewizji, że akceptuje postanowienie Prezesa Urzędu Komunikacji Elektronicznej z dnia 21 wrześ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Spółdzielni Mieszkaniowej w Lubartowie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7 września 2020 r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2.156</w:t>
      </w:r>
      <w:r>
        <w:rPr>
          <w:color w:val="0000FF"/>
        </w:rPr>
        <w:t xml:space="preserve"> </w:t>
      </w:r>
      <w:r>
        <w:rPr/>
        <w:t xml:space="preserve">zł (słownie: dwa tysiące sto pięćdziesiąt sześć złotych). </w:t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3.680</w:t>
      </w:r>
      <w:r>
        <w:rPr>
          <w:color w:val="FF0000"/>
        </w:rPr>
        <w:t xml:space="preserve"> </w:t>
      </w:r>
      <w:r>
        <w:rPr/>
        <w:t>= 2.156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3.68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7 listopada 2010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 września 2010 r.</w:t>
      </w:r>
      <w:r>
        <w:rPr/>
        <w:t xml:space="preserve"> postanowiła podjąć uchwałę nr 407/10 o udzieleniu koncesji na rozpowszechnianie programu w sieci tvk w Lubartow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szCs w:val="24"/>
        </w:rPr>
      </w:pPr>
      <w:r>
        <w:rPr/>
        <w:tab/>
        <w:tab/>
        <w:tab/>
        <w:tab/>
        <w:tab/>
        <w:tab/>
      </w:r>
      <w:r>
        <w:rPr>
          <w:szCs w:val="24"/>
        </w:rPr>
        <w:t xml:space="preserve">            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Spółdzielnia Mieszkaniowa w Lubartowie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3/10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3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3:00Z</dcterms:created>
  <dc:creator>p206-2</dc:creator>
  <dc:description/>
  <cp:keywords/>
  <dc:language>en-US</dc:language>
  <cp:lastModifiedBy>sobocinska</cp:lastModifiedBy>
  <cp:lastPrinted>2010-09-28T09:18:00Z</cp:lastPrinted>
  <dcterms:modified xsi:type="dcterms:W3CDTF">2010-09-28T07:19:00Z</dcterms:modified>
  <cp:revision>4</cp:revision>
  <dc:subject/>
  <dc:title>Wzór koncesji</dc:title>
</cp:coreProperties>
</file>